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itle&gt;LETS GO GREEN!"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meta name="keywords" content="LETS GO GREEN!&lt;/h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style="padding: 5px 10px 5px 0;width: 100px; text-align: right;"&gt;11/18/2020&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style="padding: 5px 10px 5px 5px;width: 60px; text-align: righ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a class="PAGE_PRINT" href="print.asp?p=ArticleView&amp;amp;ID=9" style="text-decoration: none"&gt;&lt;/a&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a class="PAGE_PRINT_W" href="printWord.asp?p=ArticleView&amp;amp;ID=9" style="text-decoration: none"&gt;&lt;/a&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a class="PAGE_PRINT_E" href="printExcell.asp?p=ArticleView&amp;amp;ID=9" style="text-decoration: none"&gt;&lt;/a&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colspan="3" style="padding: 10px;height:300px;vertical-align:top;text-align:lef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lt;div class="wpb_text_column wpb_content_element " style="margin: 0px; padding: 0px; font-family: sans-serif; font-size: 14px; text-align: justify; color: rgb(26, 56, 97) !importan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wpb_wrapper" style="margin: 0px; padding: 0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style="margin: 0px; padding: 0px; text-align: left;"&gt;If you&amp;rsquo;re near a window, stop what you&amp;rsquo;re doing and look outside. Trees, grass, the ozone layer; it&amp;rsquo;s all under threat from us humans. But did you know that margarine has significantly lower environmental impact. Margarine can be a healthy for your body as it contains more polyunsaturated and monounsaturated, or good fats.&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wpb_text_column wpb_content_element " style="margin: 0px; padding: 0px; font-family: sans-serif; font-size: 14px; text-align: justify; color: rgb(26, 56, 97) !importan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wpb_wrapper" style="margin: 0px; padding: 0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style="margin: 0px; padding: 0px; text-align: left;"&gt;Green bible Conservationmagazine.org &amp;ndash; forward-thinking journalism from those spods at the University of Washington &amp;ndash; adds a new spin to the margarine. Placing margarine in an environmental frame. But how? Using a Life Cycle Assessment which takes a looking glass to margarine and sees how well they get on with the oceans, the rivers and lakes, the land and the atmosphere. Because we don&amp;rsquo;t want to overload you with science, the main thing you need to glean from the article is this. What makes the results of this comparative LCA? The carbon footprint of the margarine is small.&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wpb_text_column wpb_content_element " style="margin: 0px; padding: 0px; font-family: sans-serif; font-size: 14px; text-align: justify; color: rgb(26, 56, 97) !importan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wpb_wrapper" style="margin: 0px; padding: 0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style="margin: 0px 0px 10px; padding: 0px; text-align: left;"&gt;OK, so the phrase &amp;lsquo;carbon footprint&amp;rsquo; is forever being bandied about but what does it actually mean? Essentially it means that the bigger the footprint, the more you greenhouse gases you will be releasing which in turn means the more you&amp;rsquo;re warming up the planet. And that&amp;rsquo;s obviously not a good thing. Margarine&amp;rsquo;s carbon footprint is way smaller than that of butter which means that the recipe for crafting margarine is more environmentally favorable. It&amp;rsquo;s as plain as the nose on your face &amp;ndash; choose margarine to go gree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style="text-align: left;"&gt;&lt;span style="color: rgb(26, 56, 97); font-family: sans-serif; font-size: 14px; text-align: justify;"&gt;Reference: www.imace.org&lt;/span&gt;&amp;nbsp;&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ab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form method="post" action="submit.asp?p=comment&amp;module=1&amp;id=9" onsubmit="return evaluateCommen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able id="tblCommen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d class="cmnt_plus" style="text-align:left;"&gt;Please give your opinion&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style="width: 50%;text-align:left;" rowspan="5"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extarea class="cmnt_msg FontStyle1" id="txtComment" name="txtComment" rows="10" style="width: 220px;"&gt;&lt;/textarea&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d style="text-align:left;"&gt;&lt;input  class="cmnt_fname FontStyle1" type="text" id="fname" name="fname" value="Name" /&gt;&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d style="text-align:left;"&gt;&lt;input class="cmnt_email FontStyle1" type="text" id="email" name="email" value="Email(Will not be published)" /&gt;&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d style="text-align:left;"&gt;&lt;input class="cmnt_website FontStyle1" type="text" id="website" name="website" value="Site" /&gt;&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d style="text-align:left;"&gt;&lt;input class="cmnt_submit FontStyle1" type="submit" value="" /&gt;&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ab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form&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var fname = "Name", email = "Email(Will not be published)", website = "S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showToggleText('fname', fn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showToggleText('email', emai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showToggleText('website', webs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function evaluateCom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var txt = $('#txtComment').v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var name = $('#fname').v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if(tx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alert("Please enter your opin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return fa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if(name == "" || name == fn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alert("Please enter your n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return fal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return tr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